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  Ver. 2.0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DRAFT Choice.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shareware copies of DRAFT Choice for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profit, or any sort of commer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quire that you obtain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DRAFT Choice in any commercial library,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us that you wish to distribute DRAF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can send you a copy of DRAFT Choice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it, we require that you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us a copy of your standar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talogs, flyers, ads, etc.) which clear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, the need for users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ey use, and the fact that the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hat the user pays to you, is a copying fe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stitute payment for the product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clearly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sufficient to tell us that you expl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to customers in person, it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 and notify us in writting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our program.  For more information o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already done so,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come an ASP approved vendor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important service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s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ind it necessary to insist on meeting one of the two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above, in order to qualify for sharewar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.  Widespread confusion about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troublesome practices of some vendor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us to do so.   We look forward to working wi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  Please feel free to contact us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........... (508) 794-0762 (12/24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